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>
          <w:b/>
          <w:sz w:val="36"/>
          <w:szCs w:val="36"/>
        </w:rPr>
        <w:t>202</w:t>
      </w:r>
      <w:r>
        <w:rPr/>
        <w:t>3</w:t>
      </w:r>
      <w:r>
        <w:rPr/>
        <w:t>年度辽宁省科学技术奖项目公示内容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40"/>
        <w:gridCol w:w="880"/>
        <w:gridCol w:w="1105"/>
        <w:gridCol w:w="875"/>
        <w:gridCol w:w="1109"/>
        <w:gridCol w:w="993"/>
        <w:gridCol w:w="1815"/>
      </w:tblGrid>
      <w:tr>
        <w:trPr>
          <w:trHeight w:val="844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塑化技术的创新与应用</w:t>
            </w:r>
          </w:p>
        </w:tc>
      </w:tr>
      <w:tr>
        <w:trPr>
          <w:trHeight w:val="779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者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医科大学</w:t>
            </w:r>
          </w:p>
        </w:tc>
      </w:tr>
      <w:tr>
        <w:trPr>
          <w:trHeight w:val="1147" w:hRule="exac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（完成单位）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鸿锦、韩建、于胜波、马学伟、张健飞、薛玉超、郑楠、高海斌、</w:t>
            </w:r>
            <w:r>
              <w:rPr>
                <w:rFonts w:ascii="宋体;SimSun" w:hAnsi="宋体;SimSun" w:cs="宋体;SimSun"/>
                <w:szCs w:val="21"/>
              </w:rPr>
              <w:t>李潺</w:t>
            </w:r>
            <w:r>
              <w:rPr>
                <w:rFonts w:ascii="宋体;SimSun" w:hAnsi="宋体;SimSun" w:cs="宋体;SimSun"/>
                <w:szCs w:val="21"/>
              </w:rPr>
              <w:t>、范业贤、迟彦艳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医科大学、大连鸿峰生物科技有限公司</w:t>
            </w:r>
          </w:p>
        </w:tc>
      </w:tr>
      <w:tr>
        <w:trPr>
          <w:trHeight w:val="688" w:hRule="exac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根据内容自行调整行数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专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プ ラ ス テ ィネ ー シ ョ ン ス ラ イ ス 標 本 の 水 浴 装 置及 び そ の 水 浴 硬 化 方 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原頁</w:t>
            </w:r>
            <w:r>
              <w:rPr>
                <w:rFonts w:cs="宋体;SimSun" w:ascii="宋体;SimSun" w:hAnsi="宋体;SimSun"/>
                <w:szCs w:val="21"/>
              </w:rPr>
              <w:t>2021-5758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5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許 第</w:t>
            </w:r>
            <w:r>
              <w:rPr>
                <w:rFonts w:cs="宋体;SimSun" w:ascii="宋体;SimSun" w:hAnsi="宋体;SimSun"/>
                <w:szCs w:val="21"/>
              </w:rPr>
              <w:t>72799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OMMISSIONER, JAPAN PATENT OFFIC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医科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鸿锦，张健飞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专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HOD FOR HARDENING A PLASTINATED SPECIMEN IN A WATERBA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40603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RZBC105-EP-P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lian Medical Univers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鸿锦，张健飞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专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体拆分制作四件套标本的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L201810846794.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/4/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证书号第 </w:t>
            </w:r>
            <w:r>
              <w:rPr>
                <w:rFonts w:cs="宋体;SimSun" w:ascii="宋体;SimSun" w:hAnsi="宋体;SimSun"/>
                <w:szCs w:val="21"/>
              </w:rPr>
              <w:t>4403014</w:t>
            </w:r>
            <w:r>
              <w:rPr>
                <w:rFonts w:ascii="宋体;SimSun" w:hAnsi="宋体;SimSun" w:cs="宋体;SimSun"/>
                <w:szCs w:val="21"/>
              </w:rPr>
              <w:t>号（国家知识产权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鸿峰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鸿锦，韩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塑化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978-7-03-069380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版本图书馆 </w:t>
            </w:r>
            <w:r>
              <w:rPr>
                <w:rFonts w:cs="宋体;SimSun" w:ascii="宋体;SimSun" w:hAnsi="宋体;SimSun"/>
                <w:szCs w:val="21"/>
              </w:rPr>
              <w:t xml:space="preserve">CIP </w:t>
            </w:r>
            <w:r>
              <w:rPr>
                <w:rFonts w:ascii="宋体;SimSun" w:hAnsi="宋体;SimSun" w:cs="宋体;SimSun"/>
                <w:szCs w:val="21"/>
              </w:rPr>
              <w:t xml:space="preserve">数据核字 </w:t>
            </w:r>
            <w:r>
              <w:rPr>
                <w:rFonts w:cs="宋体;SimSun" w:ascii="宋体;SimSun" w:hAnsi="宋体;SimSun"/>
                <w:szCs w:val="21"/>
              </w:rPr>
              <w:t>(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408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鸿锦等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鲸传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cs="宋体;SimSun" w:ascii="宋体;SimSun" w:hAnsi="宋体;SimSun"/>
                <w:szCs w:val="21"/>
              </w:rPr>
              <w:t>978-7-03-068466-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版本图书馆 </w:t>
            </w:r>
            <w:r>
              <w:rPr>
                <w:rFonts w:cs="宋体;SimSun" w:ascii="宋体;SimSun" w:hAnsi="宋体;SimSun"/>
                <w:szCs w:val="21"/>
              </w:rPr>
              <w:t xml:space="preserve">CIP </w:t>
            </w:r>
            <w:r>
              <w:rPr>
                <w:rFonts w:ascii="宋体;SimSun" w:hAnsi="宋体;SimSun" w:cs="宋体;SimSun"/>
                <w:szCs w:val="21"/>
              </w:rPr>
              <w:t>数据核字</w:t>
            </w:r>
            <w:r>
              <w:rPr>
                <w:rFonts w:cs="宋体;SimSun" w:ascii="宋体;SimSun" w:hAnsi="宋体;SimSun"/>
                <w:szCs w:val="21"/>
              </w:rPr>
              <w:t>(2021)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20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鸿锦等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universal existence of myodural bridge in mammals an indication of a necessary func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I:</w:t>
            </w:r>
            <w:r>
              <w:rPr>
                <w:rFonts w:cs="宋体;SimSun" w:ascii="宋体;SimSun" w:hAnsi="宋体;SimSun"/>
                <w:szCs w:val="21"/>
              </w:rPr>
              <w:t>   10.1038/s41598-017-06863-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, AUG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号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WOS:000407570000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entific Repor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an Zheng, Xiao-Ying Yuan, Yan-Yan Chi, Pei Liu, Bing Wang, Jia-Ying Sui, Seung-Ho Han,Sheng-Bo Yu &amp; Hong-Jin Sui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Myodural Bridge Complex Defined as a new functional structur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07/s00276-019-02340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, FE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号</w:t>
            </w:r>
            <w:r>
              <w:rPr>
                <w:rFonts w:cs="宋体;SimSun" w:ascii="宋体;SimSun" w:hAnsi="宋体;SimSun"/>
                <w:szCs w:val="21"/>
              </w:rPr>
              <w:t>: WOS: 000512080800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rgical and Radiologic Anatom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an ZhengBeom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Sun Chung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Yi-Lin Li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Tai-Yuan Liu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Lan-Xin Zhang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Yang-Yang Ge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Nan-Xing Wang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Zhi-Hong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 xml:space="preserve"> Zhang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Lin Cai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Yan-Yan Chi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Jian-Fei Zhang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Okoye Chukwuemeka Samuel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Sheng-Bo Yu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Hong-Jin Sui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 second terminations of the suboccipital</w:t>
            </w:r>
          </w:p>
          <w:p>
            <w:pPr>
              <w:pStyle w:val="Style17"/>
              <w:spacing w:lineRule="exact" w:line="39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uscles: An assistant pivot for the To B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med Ligame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I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 10.1371/journal.pone.0177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, MA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录号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OS:000402062800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LOS O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iao-Ying Yuan, Chan Li, Jia-Ying Sui, Qi-Qi Zhao, Xiao Zhang, Na-Na Mou,</w:t>
            </w:r>
          </w:p>
          <w:p>
            <w:pPr>
              <w:pStyle w:val="Style17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hao Huang-Fu, Okoye Chukwuemeka Samuel, Nan Zheng, Seung-Ho Han, Sheng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 Yu*, Hong-Jin Sui*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rrelation between chronic headaches and the rectus capitis posterior minor muscle: A comparative analysis of cross-sectional tra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I:</w:t>
            </w:r>
          </w:p>
          <w:p>
            <w:pPr>
              <w:pStyle w:val="Style17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1177/03331024166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, O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录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OS:000413271300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EPHALALGIA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iao-Ying Yuan, Sheng-Bo Yu, Cong Liu, Qiang Xu,Nan Zheng, Jian-Fei Zhang, Yan-Yan Chi, Xu-Gang Wang,Xiang-Tao Lin and Hong-Jin Sui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lastination of  a sperm wha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I)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 10.1111/joa.135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, ; 240 ( 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): 669 - 67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录号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OS:000716851600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nal of Anatomy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en-Bin Jia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an Ha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ue-Wei M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 Li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Sheng-Bo Y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ng-Jin Su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clarivate.com/jif/home/?journal=CEPHALALGIA&amp;year=&amp;editions=SCIE&amp;Init=Yes&amp;SrcApp=IC2LS&amp;SID=H4-Rx2BujAHg75VTBVgXWb1g3usQVZbx2BAAZJy-18x2dVDv5mcOPRx2F8PrQKQ8eH2vwx3Dx3DqUXLx2B3Pj2cOusvk138jUawx3Dx3D-qBgNuLRjcgZrPm66fhjx2Fmwx3Dx3D-h9tQNJ9Nv4eh45yLvkdX3gx3Dx3D&amp;edition=undefined&amp;pssid=H4-Rx2BujAHg75VTBVgXWb1g3usQVZbx2BAAZJy-18x2dVDv5mcOPRx2F8PrQKQ8eH2vwx3Dx3DqUXLx2B3Pj2cOusvk138jUawx3Dx3D-qBgNuLRjcgZrPm66fhjx2Fmwx3Dx3D-h9tQNJ9Nv4eh45yLvkdX3gx3Dx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47:00Z</dcterms:created>
  <dc:creator>Administrator</dc:creator>
  <dc:description/>
  <cp:keywords/>
  <dc:language>en-US</dc:language>
  <cp:lastModifiedBy>china</cp:lastModifiedBy>
  <dcterms:modified xsi:type="dcterms:W3CDTF">2024-02-05T00:2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